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pPr>
      <w:r>
        <w:rPr/>
        <w:t>Rezension - Multimediakonzert – 09. Oktober 2012</w:t>
      </w:r>
    </w:p>
    <w:p>
      <w:pPr>
        <w:pStyle w:val="Normal"/>
        <w:widowControl/>
        <w:bidi w:val="0"/>
        <w:spacing w:lineRule="auto" w:line="276" w:before="0" w:after="200"/>
        <w:rPr/>
      </w:pPr>
      <w:r>
        <w:rPr/>
        <w:t xml:space="preserve">[..] da trifft technischer Anspruch auf höchstem musikalischem Niveau auf experimentierfreudigen Geist! </w:t>
        <w:br/>
        <w:t>Von den beiden hervorragenden Klassischen Pianisten Cezary Kwapisz und Michal Bialk werden Präludien von Chopin, Variationen und Tatra Album von Szymanowski, Sonate Trilogy von Philip Glass auch Sonaten W.A. Mozart und Domenico Scarlatti durch den Einsatzt von Klang Veränderungen in neue Dimensionen transportiert. Dabei wird zusätzlich von der Multimedia Künstlerin Christine Schörkhuber Videos und Bilder Projiziert, welche Inhaltlich Bezug zu den Komponisten nehmen und eine in sich spannungsgeladene Atmosphäre entsteht. Unter dem Motto "New-Spirit" folgen die drei unterschiedlichen Künstler einer äußerst interessanten Thematik und kombinieren wertvolles Kulturgut von damals mit heute." (</w:t>
      </w:r>
      <w:r>
        <w:rPr>
          <w:rStyle w:val="Emphasis"/>
          <w:sz w:val="16"/>
          <w:szCs w:val="16"/>
        </w:rPr>
        <w:t>Roman Josef Britschgi, Musi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45:00Z</dcterms:created>
  <dc:creator>BoPro</dc:creator>
  <dc:description/>
  <dc:language>en-US</dc:language>
  <cp:lastModifiedBy>Jacek</cp:lastModifiedBy>
  <dcterms:modified xsi:type="dcterms:W3CDTF">2012-10-21T19:45:00Z</dcterms:modified>
  <cp:revision>2</cp:revision>
  <dc:subject/>
  <dc:title/>
</cp:coreProperties>
</file>